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hét múlva jön a Zé-k a munkaerőpiacon, avagy szakmai konferencia a Z generációs kihívásokról és lehetőségekről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árslapunk, a HRPOWER második alkalommal szervezi meg programját, amelynek jelmondata idén: Kreatív Z generációval a fenntartható, digitális, nyitott vállalati kultúráé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Z generáció egyre nagyobb szerepet kap a munkaerőpiacon, és ez számos új kihívást jelent a munkaadók számára. Ezért szervezünk egy szakmai konferenciát, ahol a résztvevők mélyrehatóan megvitatják, hogyan lehet hatékonyan megszólítani ezt a generációt, és miként építhetők be az értékeik az employer branding stratégiába. Szó lesz arról is, milyen módszerekkel segíthetjük elő a különböző generációk közötti együttműködést, hogy a szervezetek a lehető legtöbbet hozzák ki a sokszínű munkaerőből.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ŐPONT: 2024. október 1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LYSZÍN: Deloitte Zrt. (Budapest, Dózsa György út 84/C, 1068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ajánló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Z generáció munkahelyi integrációja és kihívásai: Miben változott az új generáció attitűdje, sikerpreferenciája, információfeldolgozása és a vezetőhöz, munkahelyhez való viszonya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gyan tudunk munkáltatóként megszólítani és bevonzani egy olyan generációt, aki irtózik attól, hogy gyerekként kezelik és UFO-ként tekintenek rá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gyan lehet kiaknázni a Zé-k innovatív gondolkodásmódját, és megtanítani őket arra, hogyan motiváljanak és vezessenek csapatokat hatékonyan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ért tapasztalják a Z generáció tagjai ezeket a kreativitás és a kiégés okozta szélsőségeket, és hogyan hat ez a munkahelyi teljesítményükre és jólétükre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éhány előadó, akik már biztosan velünk tartanak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reczki Enikő generációkutató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ánhidi Eszter, Head of HR HU &amp; HRBP CEE Topline, Danon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úróczi Norbert, HR igazgató, TESCO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sépai Martin, Director és Papp Nóra, Talent Acquisiton and Employer Brand Leader, Deloitte Zrt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. Tatár-Kiss Klára, Chief Human Resources Officer, Citi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umpf Kata, társalapító, a Konnekt Egyesület vezetőj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kos Dóra, Employer Branding Szakértő és Toldi Blanka, Recruiter, MBH Bank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ézes-Lendvai Dorottya, Business- és ifjúsági coach, GenZ Konzultáns, Coreheed Consulting Kft. szakmai vezet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konferencia teljes programját itt olvashatod, és az alábbi linken is tudsz jelentkezni: </w:t>
      </w:r>
      <w:hyperlink r:id="rId2">
        <w:r>
          <w:rPr>
            <w:rStyle w:val="InternetLink"/>
            <w:b/>
            <w:bCs/>
            <w:sz w:val="24"/>
            <w:szCs w:val="24"/>
          </w:rPr>
          <w:t>https://hrpwr.hu/esemeny/hello-fonok-avagy-ze-k-a-munkaeropiacon-1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mogató partnerünk:</w:t>
      </w:r>
    </w:p>
    <w:tbl>
      <w:tblPr>
        <w:tblW w:w="4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4500"/>
      </w:tblGrid>
      <w:tr>
        <w:trPr/>
        <w:tc>
          <w:tcPr>
            <w:tcW w:w="45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760720" cy="1696085"/>
                  <wp:effectExtent l="0" t="0" r="0" b="0"/>
                  <wp:docPr id="1" name="Kép 6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6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4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4500"/>
      </w:tblGrid>
      <w:tr>
        <w:trPr/>
        <w:tc>
          <w:tcPr>
            <w:tcW w:w="45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78350" cy="749300"/>
                  <wp:effectExtent l="0" t="0" r="0" b="0"/>
                  <wp:docPr id="2" name="Kép 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ndezvény helyszínét biztosítja:</w:t>
      </w:r>
    </w:p>
    <w:tbl>
      <w:tblPr>
        <w:tblW w:w="55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5580"/>
      </w:tblGrid>
      <w:tr>
        <w:trPr/>
        <w:tc>
          <w:tcPr>
            <w:tcW w:w="55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760720" cy="2341245"/>
                  <wp:effectExtent l="0" t="0" r="0" b="0"/>
                  <wp:docPr id="3" name="Kép 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672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72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721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pwr.hu/esemeny/hello-fonok-avagy-ze-k-a-munkaeropiacon-1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corporate.tesco.h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beiersdorf.com/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2.deloitte.com/hu/hu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03</Words>
  <Characters>2094</Characters>
  <CharactersWithSpaces>23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42:00Z</dcterms:created>
  <dc:creator>Székeli Dalma</dc:creator>
  <dc:description/>
  <dc:language>en-US</dc:language>
  <cp:lastModifiedBy>Székeli Dalma</cp:lastModifiedBy>
  <dcterms:modified xsi:type="dcterms:W3CDTF">2024-10-09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