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0720" cy="1776095"/>
            <wp:effectExtent l="0" t="0" r="0" b="0"/>
            <wp:docPr id="1" name="Kép 1" descr="A képen szöveg, képernyőkép, Betűtípus látható&#10;&#10;Automatikusan generált leírá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A képen szöveg, képernyőkép, Betűtípus látható&#10;&#10;Automatikusan generált leírá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A Magyar STI Társaság XXVIII. Nagygyűlése é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Venerológiai Továbbképző Tanfoly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 november 6-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, Radisson Béke Blu Hotel</w:t>
      </w:r>
    </w:p>
    <w:p>
      <w:pPr>
        <w:pStyle w:val="Normal"/>
        <w:spacing w:lineRule="auto" w:line="240" w:beforeAutospacing="1" w:afterAutospacing="1"/>
        <w:rPr>
          <w:b/>
          <w:b/>
          <w:bCs/>
        </w:rPr>
      </w:pPr>
      <w:r>
        <w:rPr>
          <w:b/>
          <w:bCs/>
        </w:rPr>
        <w:t>Kedves Kollégák!</w:t>
      </w:r>
    </w:p>
    <w:p>
      <w:pPr>
        <w:pStyle w:val="Normal"/>
        <w:spacing w:lineRule="auto" w:line="240" w:beforeAutospacing="1" w:afterAutospacing="1"/>
        <w:rPr/>
      </w:pPr>
      <w:r>
        <w:rPr/>
        <w:t>Szeretettel invitáljuk Önöket a Magyar STI Társaság XXVIII. Nagygyűlésére, mely 2024. november 06-09. között a budapesti Radisson Blu Béke Hotelben kerül megrendezésre.</w:t>
      </w:r>
    </w:p>
    <w:p>
      <w:pPr>
        <w:pStyle w:val="Normal"/>
        <w:spacing w:lineRule="auto" w:line="240" w:beforeAutospacing="1" w:afterAutospacing="1"/>
        <w:rPr/>
      </w:pPr>
      <w:r>
        <w:rPr/>
        <w:t>Az idei Nagygyűlésen a tanulságos esetismertetések, tematikus összefoglalók, diagnosztikai aktualitások és terápiás újdonságok mellett modern kutatási eredmények, hazai és nemzetközi STI trendek részletei színesítik a programot. A tavalyi 4 nagy sikerű gyakorlati továbbképző tanfolyamot idén is akkreditált, csatolt rendezvényként ajánljuk az érdeklődők számára: a klinikai betegvizsgálat; az alapfokú, illetve haladó mikroszkópos kenetértékelés; a proktológiai kivizsgálás, illetve a kolposzkópos ismeretek témaköreiben.</w:t>
      </w:r>
    </w:p>
    <w:p>
      <w:pPr>
        <w:pStyle w:val="Normal"/>
        <w:spacing w:lineRule="auto" w:line="240" w:beforeAutospacing="1" w:afterAutospacing="1"/>
        <w:rPr/>
      </w:pPr>
      <w:r>
        <w:rPr/>
        <w:t>Nagy örömünkre szolgál, hogy évről évre nő a kongresszusi résztvevők száma; STI témájú prezentációinkra és publikációinkra pedig mind nagyobb igény mutatkozik a társszakmák által fémjelzett konferenciákon, illetve szakkönyvekben, ami egyértelműen jelzi a fókuszunkba tartozó kórképek interdiszciplináris jelentőségét.</w:t>
      </w:r>
    </w:p>
    <w:p>
      <w:pPr>
        <w:pStyle w:val="Normal"/>
        <w:spacing w:lineRule="auto" w:line="240" w:beforeAutospacing="1" w:afterAutospacing="1"/>
        <w:rPr/>
      </w:pPr>
      <w:r>
        <w:rPr/>
        <w:t>Az ECDC legfrissebb európai elemzései valamennyi jelentett nemibetegség vonatkozásában drámai növekedésről tanúskodnak, ami tovább sürgeti a nemibetegségekkel kapcsolatos járványügyi, klinikai és laboratóriumi diagnosztikus, terápiás, valamint prevenciós információk minél szélesebb körben való terjesztését és tudatosítását.</w:t>
      </w:r>
    </w:p>
    <w:p>
      <w:pPr>
        <w:pStyle w:val="Normal"/>
        <w:spacing w:lineRule="auto" w:line="240" w:beforeAutospacing="1" w:afterAutospacing="1"/>
        <w:rPr/>
      </w:pPr>
      <w:r>
        <w:rPr/>
        <w:t>Bár a rizikócsoportok létezéséhez kétség sem fér, de nincsenek „védett” korosztályok, „védett” populációk. A vertikális és horizontális terjedés, valamint a kiapadhatatlan emberi fantázia igen változatos STI-átviteli utakat kínál, melyekre az előadások is számos példát említenek. A ”klasszikus” STI ágensek mellett ugyanakkor évről évre újabb kórokozók felbukkanásával is számolnunk kell, azaz folyamatos frissítésre és bővítésre szorul nemcsak a fiatal, pályakezdők kollégák, de a mégoly rutinos szakemberek tudásanyaga is.</w:t>
      </w:r>
    </w:p>
    <w:p>
      <w:pPr>
        <w:pStyle w:val="Normal"/>
        <w:spacing w:lineRule="auto" w:line="240" w:beforeAutospacing="1" w:afterAutospacing="1"/>
        <w:rPr/>
      </w:pPr>
      <w:r>
        <w:rPr/>
        <w:t>Reméljük, hogy megidézhetjük a tavalyi, igen jó hangulatú, vibrálóan színes és interaktív konferenciát. Szíves figyelmükbe ajánljuk előzetes programtervezetünket, melyet hasonlóan érdekesnek és változatosnak szánunk.</w:t>
      </w:r>
    </w:p>
    <w:p>
      <w:pPr>
        <w:pStyle w:val="Normal"/>
        <w:spacing w:lineRule="auto" w:line="240" w:beforeAutospacing="1" w:afterAutospacing="1"/>
        <w:rPr/>
      </w:pPr>
      <w:r>
        <w:rPr/>
        <w:br/>
        <w:t>Szeretettel várjuk a téma iránt érdeklődőket, mind az előadók, mind a hallgatóság, és természetesen tagjaink soraiba!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bCs/>
          <w:i/>
          <w:i/>
          <w:iCs/>
          <w:lang w:eastAsia="hu-HU" w:bidi="he-IL"/>
        </w:rPr>
      </w:pPr>
      <w:r>
        <w:rPr>
          <w:rFonts w:eastAsia="Times New Roman" w:cs="Calibri"/>
          <w:b/>
          <w:bCs/>
          <w:i/>
          <w:iCs/>
          <w:lang w:eastAsia="hu-HU" w:bidi="he-IL"/>
        </w:rPr>
        <w:t>A tanfolyam a Semmelweis Egyetem által orvosok részére SE-SZTOK/2024.II/00266-ös kódszámon, gyógyszerészek részére SE-GYTK/2024.II/00021-es kódszámon akkreditált. Sikeres tesztírás esetén orvos résztvevők 48, gyógyszerész résztvevők 30 kreditpontot szerezhetnek, s a kreditpontok az OFTEX és GYOFTEX portálokon feltüntetett szakképesítéseknél szakma szerinti pontszámként kerülnek jóváírásra.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bCs/>
          <w:i/>
          <w:i/>
          <w:iCs/>
          <w:lang w:eastAsia="hu-HU" w:bidi="he-IL"/>
        </w:rPr>
      </w:pPr>
      <w:r>
        <w:rPr>
          <w:rFonts w:eastAsia="Times New Roman" w:cs="Calibri"/>
          <w:b/>
          <w:bCs/>
          <w:i/>
          <w:iCs/>
          <w:lang w:eastAsia="hu-HU" w:bidi="he-IL"/>
        </w:rPr>
        <w:t>Szakképesítések, amelyekhez szakma szerinti pontszámként elszámolható: 1. bőrgyógyászat, 2. háziorvostan, 3. infektológia, 4. klinikai mikrobiológus, 5. neonatológia, 6. neurológia, 7. orvosi mikrobiológia, 8. sebészet, 9. szemészet, 10. szülészet-nőgyógyászat, 11. urológia.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bCs/>
          <w:i/>
          <w:i/>
          <w:iCs/>
          <w:lang w:eastAsia="hu-HU" w:bidi="he-IL"/>
        </w:rPr>
      </w:pPr>
      <w:r>
        <w:rPr>
          <w:rFonts w:eastAsia="Times New Roman" w:cs="Calibri"/>
          <w:b/>
          <w:bCs/>
          <w:i/>
          <w:iCs/>
          <w:lang w:eastAsia="hu-HU" w:bidi="he-IL"/>
        </w:rPr>
        <w:t>Részletes program és regisztráció:</w:t>
      </w:r>
    </w:p>
    <w:p>
      <w:pPr>
        <w:pStyle w:val="Normal"/>
        <w:spacing w:lineRule="auto" w:line="240" w:beforeAutospacing="1" w:afterAutospacing="1"/>
        <w:rPr>
          <w:rFonts w:ascii="Calibri" w:hAnsi="Calibri" w:eastAsia="Times New Roman" w:cs="Calibri"/>
          <w:b/>
          <w:b/>
          <w:bCs/>
          <w:i/>
          <w:i/>
          <w:iCs/>
          <w:lang w:eastAsia="hu-HU" w:bidi="he-IL"/>
        </w:rPr>
      </w:pPr>
      <w:r>
        <w:rPr>
          <w:rFonts w:eastAsia="Times New Roman" w:cs="Calibri"/>
          <w:b/>
          <w:bCs/>
          <w:i/>
          <w:iCs/>
          <w:lang w:eastAsia="hu-HU" w:bidi="he-IL"/>
        </w:rPr>
        <w:t>https://www.convention.hu/Rendezveny/Reszletek/STI24/Altalanosinformaciok</w:t>
      </w:r>
    </w:p>
    <w:p>
      <w:pPr>
        <w:pStyle w:val="Normal"/>
        <w:rPr/>
      </w:pPr>
      <w:r>
        <w:rPr/>
        <w:t xml:space="preserve">Szívélyes üdvözlettel: </w:t>
      </w:r>
    </w:p>
    <w:p>
      <w:pPr>
        <w:pStyle w:val="Normal"/>
        <w:rPr/>
      </w:pPr>
      <w:r>
        <w:rPr>
          <w:b/>
          <w:bCs/>
        </w:rPr>
        <w:t>Dr. Tisza Tímea</w:t>
      </w:r>
      <w:r>
        <w:rPr/>
        <w:br/>
        <w:t>a Magyar STI Társa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. Balla Eszter </w:t>
      </w:r>
    </w:p>
    <w:p>
      <w:pPr>
        <w:pStyle w:val="Normal"/>
        <w:rPr>
          <w:sz w:val="28"/>
          <w:szCs w:val="28"/>
        </w:rPr>
      </w:pPr>
      <w:r>
        <w:rPr/>
        <w:t>a Magyar STI Társaság főtitkára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72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7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2</Words>
  <Characters>2844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2:00Z</dcterms:created>
  <dc:creator>Krisztián</dc:creator>
  <dc:description/>
  <dc:language>en-US</dc:language>
  <cp:lastModifiedBy>Szegedi Kitti</cp:lastModifiedBy>
  <dcterms:modified xsi:type="dcterms:W3CDTF">2024-10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