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760720" cy="1777365"/>
            <wp:effectExtent l="0" t="0" r="0" b="0"/>
            <wp:docPr id="1" name="Kép 1" descr="A képen szöveg, képernyőkép látható&#10;&#10;Előfordulhat, hogy az AI által létrehozott tartalom helytele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A képen szöveg, képernyőkép látható&#10;&#10;Előfordulhat, hogy az AI által létrehozott tartalom helytelen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A Magyar STI Társaság XXIX. Nagygyűlése 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X. Venerológiai Továbbképző Tanfolya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5. november 5-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apest, Danubius Hotel Helia</w:t>
      </w:r>
    </w:p>
    <w:p>
      <w:pPr>
        <w:pStyle w:val="Normal"/>
        <w:rPr/>
      </w:pPr>
      <w:r>
        <w:rPr>
          <w:b/>
          <w:bCs/>
        </w:rPr>
        <w:t>Kedves Kollégák</w:t>
      </w:r>
      <w:r>
        <w:rPr/>
        <w:t>!</w:t>
      </w:r>
    </w:p>
    <w:p>
      <w:pPr>
        <w:pStyle w:val="Normal"/>
        <w:rPr/>
      </w:pPr>
      <w:r>
        <w:rPr/>
        <w:t>Az STI-betegek ellátásának bármely területén dolgozó szakemberek megdöbbentő változások tanúi, hiszen korábban soha nem látott mértékben, egyre fiatalabb korosztályokban észlelhetik a klasszikus, ill. az újabb keletű nemi betegségek gyanújeleit és tüneteit. Nincs visszatartó ereje a tabuknak, a megbélyegzéstől való félelemnek, az akut vagy hosszú távú szövődményektől való rettegésnek, mert a laikus köztudatban mindenre van gyógyszer…</w:t>
      </w:r>
    </w:p>
    <w:p>
      <w:pPr>
        <w:pStyle w:val="Normal"/>
        <w:rPr/>
      </w:pPr>
      <w:r>
        <w:rPr/>
        <w:t>A szellem kiszabadult a palackból…</w:t>
      </w:r>
    </w:p>
    <w:p>
      <w:pPr>
        <w:pStyle w:val="Normal"/>
        <w:rPr/>
      </w:pPr>
      <w:r>
        <w:rPr/>
        <w:t>Sajnálatos ellentmondás, hogy a nemi úton terjedő fertőzések – bár ugrásszerű növekedést mutatnak-, még mindig az általános orvosi ismeretek perifériájára szorulnak, igen gyakran még mindig hiányoznak a</w:t>
        <w:br/>
        <w:t>differenciál-diagnosztikai palettáról. A legfrissebb szakmai tájékoztatók ugyanakkor mindenki számára elérhetőek, pl. az ECDC honlapján is közérthető tények és riasztó statisztikai adatok látnak napvilágot.</w:t>
        <w:br/>
        <w:t>Gyakorlati segítségként fontos megemlíteni a 2024-ben megjelent hazai szakmai irányelvet, ami évtizedek elteltével végre egy hiánypótló, korszerű összefoglalót nyújt a nemibeteg-ellátásban tevékenykedő szakembereknek. </w:t>
      </w:r>
    </w:p>
    <w:p>
      <w:pPr>
        <w:pStyle w:val="Normal"/>
        <w:rPr/>
      </w:pPr>
      <w:r>
        <w:rPr/>
        <w:t>Tragikus módon, a szexuálisan aktív korosztályban rohamosan terjedő STIk leginkább vétlen áldozatai a magzatok, akik méhen belül elszenvedett fertőzése 2024-ben minden korábbinál drámaibb esetszámot, 42 congenitalis szifiliszt eredményezett. Kétségtelen, hogy a terhesgondozás és a prenatalis szűrés gyakorlati hatékonyságát növelni kell, és az ismételt kontrollvizsgálatokat ki kell terjeszteni a magas kockázatú várandósok körén túl.</w:t>
      </w:r>
    </w:p>
    <w:p>
      <w:pPr>
        <w:pStyle w:val="Normal"/>
        <w:rPr/>
      </w:pPr>
      <w:r>
        <w:rPr/>
        <w:t>Ha meg akarjuk fékezni a nemi betegségek további halmozódásait, elengedhetetlen egy többszintű, jól szervezett társadalmi-szakmai összefogás, a kiterjedt prevenciós intézkedések, a korszerű klinikai és laboratóriumi diagnosztika, a naprakész terápiás és járványügyi ismeretek, és annak hangsúlyozása, hogy a nemibeteg-ellátás végső állomása változatlanul a venerológus rendelője legyen.</w:t>
      </w:r>
    </w:p>
    <w:p>
      <w:pPr>
        <w:pStyle w:val="Normal"/>
        <w:rPr/>
      </w:pPr>
      <w:r>
        <w:rPr/>
        <w:t>Súlyos problémák, bonyolult kérdések…, nem leszünk képesek mindenre választ vagy megoldást találni, de arra igen, hogy teret és lehetőséget adjunk megvitatásukra idei Nagygyűlésünk során. A korábbi évekhez hasonlóan folytatjuk a prekongresszusi gyakorlati kurzusok hagyományát; melyet elsősorban a pályakezdő fiataloknak szánunk. Az elméleti programot pedig élvonalbeli kutatási eredmények, izgalmas esetismertetések, változatos tematikus szekciók, összefoglaló előadások, differenciál-diagnosztikai útmutatók és még számos egyéb STI tárgyú prezentáció színesíti, melyet reményeink szerint ismét nagy érdeklődés övez majd.</w:t>
      </w:r>
    </w:p>
    <w:p>
      <w:pPr>
        <w:pStyle w:val="Normal"/>
        <w:rPr/>
      </w:pPr>
      <w:r>
        <w:rPr/>
        <w:t>Idei rendezvényünket egy új, tágasabb helyszínen, a Hotel Helia előadótermében szervezzük, melyre ezúton is szeretettel invitáljuk Önök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tanfolyam a Semmelweis Egyetem által orvosok részére az SE-SZTOK/2025.II/00283-as kódszámon, gyógyszerészek részére az SE-GYTK/2025.II/00015-ös kódszámon akkreditált. Sikeres tesztírás esetén orvos résztvevők 48, gyógyszerész résztvevők 30 kreditpontot szerezhetnek. A kreditpontok az OFTEX és GYOFTEX portálokon feltüntetett szakképesítéseknél szakma szerinti pontszámként kerülnek jóváírásr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akképesítések, amelyekhez szakma szerinti pontszámként elszámolható: 1. bőrgyógyászat | 2. háziorvostan | 3. infektológia | 4. klinikai mikrobiológus | 5. neonatológia | 6. neurológia | 7. orvosi mikrobiológia | 8. sebészet | 9. szemészet | 10. szülészet-nőgyógyászat | 11. urológ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észletes program és regisztráció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ttps://convention.hu/Rendezveny/Reszletek/STI25/Koszonto</w:t>
      </w:r>
    </w:p>
    <w:p>
      <w:pPr>
        <w:pStyle w:val="Normal"/>
        <w:rPr/>
      </w:pPr>
      <w:r>
        <w:rPr/>
        <w:br/>
        <w:t>Szívélyes üdvözlettel:</w:t>
      </w:r>
    </w:p>
    <w:p>
      <w:pPr>
        <w:pStyle w:val="Normal"/>
        <w:rPr/>
      </w:pPr>
      <w:r>
        <w:rPr/>
        <w:t>Dr. Tisza Tímea</w:t>
      </w:r>
    </w:p>
    <w:p>
      <w:pPr>
        <w:pStyle w:val="Normal"/>
        <w:rPr/>
      </w:pPr>
      <w:r>
        <w:rPr/>
        <w:t>a Magyar STI Társaság elnöke</w:t>
      </w:r>
    </w:p>
    <w:p>
      <w:pPr>
        <w:pStyle w:val="Normal"/>
        <w:rPr/>
      </w:pPr>
      <w:r>
        <w:rPr/>
        <w:t>Dr. Balla Eszter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a Magyar STI Társaság főtitká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0415f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0415f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0415f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0415f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0415f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0415f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0415f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0415f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0415f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0415f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0415f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0415f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0415f9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0415f9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0415f9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0415f9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0415f9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0415f9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0415f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0415f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0415f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415f9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0415f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415f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0415f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0415f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0415f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415f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0415f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2</Words>
  <Characters>3262</Characters>
  <CharactersWithSpaces>37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3:18:00Z</dcterms:created>
  <dc:creator>Balazs Endrodi</dc:creator>
  <dc:description/>
  <dc:language>en-US</dc:language>
  <cp:lastModifiedBy>Alvégi Szilvia</cp:lastModifiedBy>
  <dcterms:modified xsi:type="dcterms:W3CDTF">2025-10-20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